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133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8" t="-3570" r="-5798" b="-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от «02» июня 2025 г. №373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>
          <w:color w:val="FF0000"/>
        </w:rPr>
      </w:pPr>
      <w:r>
        <w:rPr/>
        <w:t>«29» мая 2025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</w:t>
      </w:r>
      <w:r>
        <w:rPr>
          <w:b/>
          <w:color w:val="000000"/>
          <w:sz w:val="28"/>
          <w:szCs w:val="28"/>
        </w:rPr>
        <w:t>Судженского городского округа от 24 декабря 2024 года № 334 «О бюджете муниципального образования «Анжеро-Судженский городской округ Кемеровской области - Кузбасса» на 2025 год и на плановый период 2026 и 202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left="14" w:right="5" w:hanging="14"/>
        <w:rPr>
          <w:b/>
          <w:b/>
          <w:bCs/>
          <w:color w:val="000000"/>
        </w:rPr>
      </w:pPr>
      <w:r>
        <w:rPr>
          <w:color w:val="000000"/>
        </w:rPr>
        <w:tab/>
        <w:tab/>
        <w:t>Руководствуясь статье 83 Бюджетного кодекса Российской Федерации, статьей  52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 Законом Кемеровской области - Кузбасса от 23 апреля 2025 года № 42-ОЗ «О внесении изменений в Закон Кемеровской области – Кузбасса «Об областном бюджете на 2025 год и на плановый период 2026 и 2027 годов», уведомлением Министерства финансов Кузбасса  от 21 апреля 2025 года № 984/1, ходатайствами бюджетных учреждений, Совет народных депутатов Анжеро-Судженского городского округа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ародных депутатов Анжеро-Судженского городского округа от 24 декабря 2024 года № 334 «О бюджете муниципального образования «Анжеро-Судженский городской округ Кемеровской области - Кузбасса» на 2025 год и на плановый период 2026 и 2027 годов» (с учетом изменений и дополнений:  от 02 апреля 2025 года № 356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 в пункте 1 подпункты 1.1, 1.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</w:t>
      </w:r>
      <w:r>
        <w:rPr>
          <w:bCs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Утвердить основные характеристики местного бюджета на 2025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в сумме  3881271,4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в сумме  4049243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местного бюджета в сумме 167972,4 тыс. рублей, или  10,0   процента от объема доходов местного бюджета на 2025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на 2026 год в сумме 3809426,6 тыс. рублей и на 2027 год в сумме  3902769,9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на 2026 год в сумме  3870091,8  тыс. рублей и на 2027 год в сумме  3966652,6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местного бюджета на 2026 год в сумме 60665,2 тыс. рублей или  10,0 процентов от объема доходов местного бюджета на 2026 год без учета безвозмездных поступлений и дополнительного норматива отчислений от налога на доходы физических лиц, и на 2027 год в сумме 63882,7 тыс. рублей или  10,0 процентов от объема доходов местного бюджета на 2027 год без учета безвозмездных поступлений и дополнительного норматива отчислений от налога на доходы физических лиц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 пункте 4 подпункты 4.4 и 4.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4. утвердить общий объем бюджетных ассигнований на реализацию публичных нормативных обязательств на 2025 год в сумме 58956,2 тыс. рублей, на 2026 год в сумме 58864,2 тыс. рублей, на 2027 год в сумме 58864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твердить общий объем бюджетных ассигнований, направляемых на выявление объектов накопленного вреда окружающей среде и (или) организацию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2025 год в сумме 15053,1 тыс. рублей, на 2026 год в сумме 63,0 тыс. рублей, на 2027 год в сумме 64,0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утвердить объем бюджетных ассигнований муниципального дорожного фонда Анжеро-Судженского городского округа на 2025 год в сумме 40379,0 тыс. рублей, на 2026 год в сумме 36707,0 тыс. рублей, на 2027 год в сумме 36076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ункте  8 подпункты 8.1, 8.2, 8.3, 8.4, 8.5 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1. утвердить общий объем межбюджетных трансфертов, получаемых из областного бюджета, на 2025 год в сумме  2792118,3 тыс. рублей, на 2026 год в сумме  2634762,6 тыс. рублей, на 2027 год в сумме  2653350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твердить объем дотаций местному бюджету на 2025 год в сумме 423514,8 тыс. рублей, на 2026 год в сумме 344818,0 тыс. рублей, на 2027 год в сумме 293993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твердить объем субсидий местному бюджету на 2025 год в сумме 421840,6 тыс. рублей, на 2026 год в сумме 245797,5 тыс. рублей, на 2027 год в сумме 314863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 утвердить объем субвенций местному бюджету на 2025 год в сумме 1860654,3 тыс. рублей, на 2026 год в сумме 1958738,5 тыс. рублей, на 2027 год в сумме 1959085,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утвердить объем иных межбюджетных трансфертов местному бюджету на 2025 год в сумме 86108,6 тыс. рублей, на 2026 год в сумме 85408,6 тыс. рублей, на 2027 год в сумме 85408,6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14 подпункт 14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городского отделения общественной организации «Российский Красный Крест», Анжеро-Судженской городской общественной организации защиты животных «Островок доброты», благотворительного фонда помощи детям «Загадай желание»,  автономной некоммерческой организации «Рука помощи» на 2025 год в сумме 2162,1 тыс. рублей, на 2026 год в сумме 2027,0 тыс. рублей, на 2027 год в сумме 202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казание содействия Отделу МВД России по Анжеро-Судженскому городскому округу в обеспечении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ы общественного порядка на водных объектах Анжеро-Судженскому станичному казачьему обществу Кемеровского отдельского казачьего общества Сибирского войскового казачьего общества на 2025 год в сумме 202,9 тыс. рублей, на 2026 год в сумме 210,5 тыс. рублей, на 2027 год в сумме 201,7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я </w:t>
      </w:r>
      <w:r>
        <w:rPr>
          <w:color w:val="3465A4"/>
          <w:sz w:val="28"/>
          <w:szCs w:val="28"/>
        </w:rPr>
        <w:t>1,</w:t>
      </w:r>
      <w:r>
        <w:rPr>
          <w:sz w:val="28"/>
          <w:szCs w:val="28"/>
        </w:rPr>
        <w:t xml:space="preserve"> 2, 3, 4, 5 изложить в новой редакции согласно приложениям  1, 2, 3, 4, 5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решение подлежит опубликованию в массовой газете Анжеро-Судженского городского округа «Наш город» и размещению на официальном сайте Анжеро-Суджен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го городского округа в информационно-телекоммуникационной сети «Интернет»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zher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>Настоящее р</w:t>
      </w:r>
      <w:r>
        <w:rPr>
          <w:szCs w:val="28"/>
        </w:rPr>
        <w:t>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20"/>
        <w:jc w:val="both"/>
        <w:rPr>
          <w:color w:val="2A6099"/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настоящего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Ажичакова Д.В.</w:t>
      </w:r>
    </w:p>
    <w:p>
      <w:pPr>
        <w:pStyle w:val="Normal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4742"/>
        <w:gridCol w:w="1080"/>
        <w:gridCol w:w="1020"/>
        <w:gridCol w:w="960"/>
      </w:tblGrid>
      <w:tr>
        <w:trPr>
          <w:trHeight w:val="255" w:hRule="atLeast"/>
          <w:cantSplit w:val="true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3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3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2 июня 2025 г. №373</w:t>
            </w:r>
          </w:p>
        </w:tc>
      </w:tr>
      <w:tr>
        <w:trPr>
          <w:trHeight w:val="315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6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9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декабря 2024 года № 334</w:t>
            </w:r>
          </w:p>
        </w:tc>
      </w:tr>
      <w:tr>
        <w:trPr>
          <w:trHeight w:val="923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 бюджета муниципального образования  «Анжеро-Судженский городской округ» по группам, подгруппам, статьям, подстатьям, элементам, видам (подвидам) доходов бюджетов Российской Федерации на 2025 год и плановый период 2026 и 2027 годов</w:t>
            </w:r>
          </w:p>
        </w:tc>
      </w:tr>
      <w:tr>
        <w:trPr>
          <w:trHeight w:val="274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видов (подвидов), кодов 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5 г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6 г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27 г  </w:t>
            </w:r>
          </w:p>
        </w:tc>
      </w:tr>
      <w:tr>
        <w:trPr>
          <w:trHeight w:val="21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63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07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754,0</w:t>
            </w:r>
          </w:p>
        </w:tc>
      </w:tr>
      <w:tr>
        <w:trPr>
          <w:trHeight w:val="26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55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39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131,0</w:t>
            </w:r>
          </w:p>
        </w:tc>
      </w:tr>
      <w:tr>
        <w:trPr>
          <w:trHeight w:val="32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5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9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31,0</w:t>
            </w:r>
          </w:p>
        </w:tc>
      </w:tr>
      <w:tr>
        <w:trPr>
          <w:trHeight w:val="285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9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27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32,0</w:t>
            </w:r>
          </w:p>
        </w:tc>
      </w:tr>
      <w:tr>
        <w:trPr>
          <w:trHeight w:val="22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99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9,0</w:t>
            </w:r>
          </w:p>
        </w:tc>
      </w:tr>
      <w:tr>
        <w:trPr>
          <w:trHeight w:val="199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0</w:t>
            </w:r>
          </w:p>
        </w:tc>
      </w:tr>
      <w:tr>
        <w:trPr>
          <w:trHeight w:val="611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8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0</w:t>
            </w:r>
          </w:p>
        </w:tc>
      </w:tr>
      <w:tr>
        <w:trPr>
          <w:trHeight w:val="213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 10213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152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 10214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0</w:t>
            </w:r>
          </w:p>
        </w:tc>
      </w:tr>
      <w:tr>
        <w:trPr>
          <w:trHeight w:val="401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 10215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,0</w:t>
            </w:r>
          </w:p>
        </w:tc>
      </w:tr>
      <w:tr>
        <w:trPr>
          <w:trHeight w:val="404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 10216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56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9,0</w:t>
            </w:r>
          </w:p>
        </w:tc>
      </w:tr>
      <w:tr>
        <w:trPr>
          <w:trHeight w:val="48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территори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9,0</w:t>
            </w:r>
          </w:p>
        </w:tc>
      </w:tr>
      <w:tr>
        <w:trPr>
          <w:trHeight w:val="97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5,0</w:t>
            </w:r>
          </w:p>
        </w:tc>
      </w:tr>
      <w:tr>
        <w:trPr>
          <w:trHeight w:val="152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1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5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176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1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7,0</w:t>
            </w:r>
          </w:p>
        </w:tc>
      </w:tr>
      <w:tr>
        <w:trPr>
          <w:trHeight w:val="151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1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7,0</w:t>
            </w:r>
          </w:p>
        </w:tc>
      </w:tr>
      <w:tr>
        <w:trPr>
          <w:trHeight w:val="93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4,0</w:t>
            </w:r>
          </w:p>
        </w:tc>
      </w:tr>
      <w:tr>
        <w:trPr>
          <w:trHeight w:val="152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1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4,0</w:t>
            </w:r>
          </w:p>
        </w:tc>
      </w:tr>
      <w:tr>
        <w:trPr>
          <w:trHeight w:val="43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56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4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32,0</w:t>
            </w:r>
          </w:p>
        </w:tc>
      </w:tr>
      <w:tr>
        <w:trPr>
          <w:trHeight w:val="44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24,0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92,0</w:t>
            </w:r>
          </w:p>
        </w:tc>
      </w:tr>
      <w:tr>
        <w:trPr>
          <w:trHeight w:val="61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2,0</w:t>
            </w:r>
          </w:p>
        </w:tc>
      </w:tr>
      <w:tr>
        <w:trPr>
          <w:trHeight w:val="37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</w:tr>
      <w:tr>
        <w:trPr>
          <w:trHeight w:val="35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4000 02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2,0</w:t>
            </w:r>
          </w:p>
        </w:tc>
      </w:tr>
      <w:tr>
        <w:trPr>
          <w:trHeight w:val="61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4010 02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2,0</w:t>
            </w:r>
          </w:p>
        </w:tc>
      </w:tr>
      <w:tr>
        <w:trPr>
          <w:trHeight w:val="2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23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23,0</w:t>
            </w:r>
          </w:p>
        </w:tc>
      </w:tr>
      <w:tr>
        <w:trPr>
          <w:trHeight w:val="22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1,0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1020 04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1,0</w:t>
            </w:r>
          </w:p>
        </w:tc>
      </w:tr>
      <w:tr>
        <w:trPr>
          <w:trHeight w:val="23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4000 02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0</w:t>
            </w:r>
          </w:p>
        </w:tc>
      </w:tr>
      <w:tr>
        <w:trPr>
          <w:trHeight w:val="27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4011 02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20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4012 02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,0</w:t>
            </w:r>
          </w:p>
        </w:tc>
      </w:tr>
      <w:tr>
        <w:trPr>
          <w:trHeight w:val="25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6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6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66,0</w:t>
            </w:r>
          </w:p>
        </w:tc>
      </w:tr>
      <w:tr>
        <w:trPr>
          <w:trHeight w:val="22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6030 00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2,0</w:t>
            </w:r>
          </w:p>
        </w:tc>
      </w:tr>
      <w:tr>
        <w:trPr>
          <w:trHeight w:val="6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6032 04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2,0</w:t>
            </w:r>
          </w:p>
        </w:tc>
      </w:tr>
      <w:tr>
        <w:trPr>
          <w:trHeight w:val="3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6040 00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 06042 04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0</w:t>
            </w:r>
          </w:p>
        </w:tc>
      </w:tr>
      <w:tr>
        <w:trPr>
          <w:trHeight w:val="29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1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9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0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4,0</w:t>
            </w:r>
          </w:p>
        </w:tc>
      </w:tr>
      <w:tr>
        <w:trPr>
          <w:trHeight w:val="70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4,0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700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7150 01 0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7150 01 1000 1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Государственная пошлина за выдачу разрешения на установку рекламной конструк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1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9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65,0</w:t>
            </w:r>
          </w:p>
        </w:tc>
      </w:tr>
      <w:tr>
        <w:trPr>
          <w:trHeight w:val="6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9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9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96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00 00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0,0</w:t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10 00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</w:tr>
      <w:tr>
        <w:trPr>
          <w:trHeight w:val="127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12 04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</w:tr>
      <w:tr>
        <w:trPr>
          <w:trHeight w:val="151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12 04 01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(перерасчеты, недоимка, задолженность по платежу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20 00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</w:tr>
      <w:tr>
        <w:trPr>
          <w:trHeight w:val="122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24 04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</w:tr>
      <w:tr>
        <w:trPr>
          <w:trHeight w:val="122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24 04 01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(перерасчеты, недоимка, задолженность по платежу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</w:tr>
      <w:tr>
        <w:trPr>
          <w:trHeight w:val="120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30 00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91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34 04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34 04 01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 перерасчеты, недоимка, задолженность по платежу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70 00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</w:tr>
      <w:tr>
        <w:trPr>
          <w:trHeight w:val="61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74 04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</w:tr>
      <w:tr>
        <w:trPr>
          <w:trHeight w:val="73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5074 04 01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ходы от сдачи в аренду имущества, составляющего казну городских округов (за исключением земельных участков)перерасчеты, недоимка, задолженность по платежу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,0</w:t>
            </w:r>
          </w:p>
        </w:tc>
      </w:tr>
      <w:tr>
        <w:trPr>
          <w:trHeight w:val="136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9000 00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 и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0</w:t>
            </w:r>
          </w:p>
        </w:tc>
      </w:tr>
      <w:tr>
        <w:trPr>
          <w:trHeight w:val="125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9044 04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 находящегося в собственности городских округов (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6,0</w:t>
            </w:r>
          </w:p>
        </w:tc>
      </w:tr>
      <w:tr>
        <w:trPr>
          <w:trHeight w:val="127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9044 04 0001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поступления от использования имущества,  находящегося в собственности городских округов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 (средства, полученные по договорам коммерческого найма жиль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9044 04 0002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поступления от использования имущества,  находящегося в собственности городских округов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 (средства, полученные по договорам социального найма жиль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,0</w:t>
            </w:r>
          </w:p>
        </w:tc>
      </w:tr>
      <w:tr>
        <w:trPr>
          <w:trHeight w:val="27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0 01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1 01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лата за размещение отходов производств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2 01 0000 12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та за размещение твердых коммунальных отходо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1,0</w:t>
            </w:r>
          </w:p>
        </w:tc>
      </w:tr>
      <w:tr>
        <w:trPr>
          <w:trHeight w:val="18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1000 00 0000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,0</w:t>
            </w:r>
          </w:p>
        </w:tc>
      </w:tr>
      <w:tr>
        <w:trPr>
          <w:trHeight w:val="45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1994 04 0000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,0</w:t>
            </w:r>
          </w:p>
        </w:tc>
      </w:tr>
      <w:tr>
        <w:trPr>
          <w:trHeight w:val="97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1994 04 0006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1994 04 0009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округов(прочие доходы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</w:tr>
      <w:tr>
        <w:trPr>
          <w:trHeight w:val="89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1994 04 0052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округов(доходы от платных услуг, оказываемых казенными учреждениями городских округо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0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2064 04 0000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46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2994 04 0000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 02994 04 0005 1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7,0</w:t>
            </w:r>
          </w:p>
        </w:tc>
      </w:tr>
      <w:tr>
        <w:trPr>
          <w:trHeight w:val="24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1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1040 04 0000 4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1040 04 0001 4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квартир, находящихся в собственности городских округов(п муниципальный жилищный займ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1040 04 0002 4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квартир, находящихся в собственности городских округов(проценты за пользование муниципальным жилищным займом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8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2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30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2040 04 0000 4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2043 04 0000 4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45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2043 04 0100 41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рерасчеты, недоимка и задолженность по платежу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65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6000 00 0000 4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6010 00 0000 4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 венная собственность на которые не разграниче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</w:tr>
      <w:tr>
        <w:trPr>
          <w:trHeight w:val="6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 06012 04 0000 43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,0</w:t>
            </w:r>
          </w:p>
        </w:tc>
      </w:tr>
      <w:tr>
        <w:trPr>
          <w:trHeight w:val="27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,0</w:t>
            </w:r>
          </w:p>
        </w:tc>
      </w:tr>
      <w:tr>
        <w:trPr>
          <w:trHeight w:val="6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0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95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5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0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5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0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6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149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6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100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7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18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7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68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3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0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3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4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7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4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8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5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74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5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89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7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18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7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70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8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7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9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135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9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дминистративные штрафы, установленные главой 19 Кодекса Российской Федерации об административ 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93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20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20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2000 02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0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2010 02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2020 02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000 00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031 04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9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123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0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7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5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43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5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43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5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60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1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1064 01 0000 14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3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 15020 04 0101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благоустройство территории (текущий ремонт) МБОУ "Основная общеобразовательная школа №17" с устройством полосы препятствий по адресу: 652480, Кемеровская область -Кузбасс, г. Анжеро-Судженск, ул. К. Маркса, 1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55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466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419,0</w:t>
            </w:r>
          </w:p>
        </w:tc>
      </w:tr>
      <w:tr>
        <w:trPr>
          <w:trHeight w:val="21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7718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4762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350,9</w:t>
            </w:r>
          </w:p>
        </w:tc>
      </w:tr>
      <w:tr>
        <w:trPr>
          <w:trHeight w:val="49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 Российской Федерации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118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4762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350,9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14,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81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993,0</w:t>
            </w:r>
          </w:p>
        </w:tc>
      </w:tr>
      <w:tr>
        <w:trPr>
          <w:trHeight w:val="66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15001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1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1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93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15001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1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1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93,0</w:t>
            </w:r>
          </w:p>
        </w:tc>
      </w:tr>
      <w:tr>
        <w:trPr>
          <w:trHeight w:val="32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19999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тации бюджетам городских округо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,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840,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97,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63,9</w:t>
            </w:r>
          </w:p>
        </w:tc>
      </w:tr>
      <w:tr>
        <w:trPr>
          <w:trHeight w:val="89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0041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47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59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0077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4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115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0302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,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0299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5156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реализацию программ местного развития и обеспечение занятости для шахтерских городов и поселков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7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5163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2,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6,5</w:t>
            </w:r>
          </w:p>
        </w:tc>
      </w:tr>
      <w:tr>
        <w:trPr>
          <w:trHeight w:val="91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57"/>
              <w:jc w:val="right"/>
              <w:rPr/>
            </w:pPr>
            <w:r>
              <w:rPr/>
              <w:t>2 02  25179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</w:tr>
      <w:tr>
        <w:trPr>
          <w:trHeight w:val="88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5304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9,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7,2</w:t>
            </w:r>
          </w:p>
        </w:tc>
      </w:tr>
      <w:tr>
        <w:trPr>
          <w:trHeight w:val="95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5315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1,1</w:t>
            </w:r>
          </w:p>
        </w:tc>
      </w:tr>
      <w:tr>
        <w:trPr>
          <w:trHeight w:val="174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5494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0,1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25497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 02  25555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6,6</w:t>
            </w:r>
          </w:p>
        </w:tc>
      </w:tr>
      <w:tr>
        <w:trPr>
          <w:trHeight w:val="27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2 29999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7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6,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,4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одернизацию автоматизированной системы централизованного оповещения насе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,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программ и мероприятий с детьми и молодежь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46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2,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5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611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,0</w:t>
            </w:r>
          </w:p>
        </w:tc>
      </w:tr>
      <w:tr>
        <w:trPr>
          <w:trHeight w:val="44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нокультурное развитие наций и народностей Кемеровской области — Кузба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654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738,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085,4</w:t>
            </w:r>
          </w:p>
        </w:tc>
      </w:tr>
      <w:tr>
        <w:trPr>
          <w:trHeight w:val="111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0013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18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0027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</w:tr>
      <w:tr>
        <w:trPr>
          <w:trHeight w:val="132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0029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109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5082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>
          <w:trHeight w:val="121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5120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13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5135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2,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</w:tr>
      <w:tr>
        <w:trPr>
          <w:trHeight w:val="129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35176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</w:tr>
      <w:tr>
        <w:trPr>
          <w:trHeight w:val="74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30024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городских округов на выполнение передаваемых полномочий субъектов Российской Федерации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46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17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048,9</w:t>
            </w:r>
          </w:p>
        </w:tc>
      </w:tr>
      <w:tr>
        <w:trPr>
          <w:trHeight w:val="84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</w:tr>
      <w:tr>
        <w:trPr>
          <w:trHeight w:val="71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</w:tr>
      <w:tr>
        <w:trPr>
          <w:trHeight w:val="76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бвенция на  создание административных  комиссий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3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9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9,4</w:t>
            </w:r>
          </w:p>
        </w:tc>
      </w:tr>
      <w:tr>
        <w:trPr>
          <w:trHeight w:val="67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на социальную поддержку работников образовательных организаций и участников образовательного проце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>
          <w:trHeight w:val="233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</w:tr>
      <w:tr>
        <w:trPr>
          <w:trHeight w:val="107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87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16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16,4</w:t>
            </w:r>
          </w:p>
        </w:tc>
      </w:tr>
      <w:tr>
        <w:trPr>
          <w:trHeight w:val="144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92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36,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36,1</w:t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ы единовременного пособия гражданам усыновившим детей-сирот и детей оставшихся без попечения родителе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1</w:t>
            </w:r>
          </w:p>
        </w:tc>
      </w:tr>
      <w:tr>
        <w:trPr>
          <w:trHeight w:val="140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</w:tr>
      <w:tr>
        <w:trPr>
          <w:trHeight w:val="883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>
          <w:trHeight w:val="1532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меры социальной поддержки отдельных категорий гражда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5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</w:tr>
      <w:tr>
        <w:trPr>
          <w:trHeight w:val="111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2,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2,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2,1</w:t>
            </w:r>
          </w:p>
        </w:tc>
      </w:tr>
      <w:tr>
        <w:trPr>
          <w:trHeight w:val="82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2,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12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12,0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на меры социальной поддержки многодетных семе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0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 обустройство сибиреязвенных захоронений и скотомогильников (биометрических ям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120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компенсацию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, на 2025 год и на плановый период 2026 и 2027 год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15,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9,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53,7</w:t>
            </w:r>
          </w:p>
        </w:tc>
      </w:tr>
      <w:tr>
        <w:trPr>
          <w:trHeight w:val="118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компенсацию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, на 2025 год и на плановый период 2026 и 2027 год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9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35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8,1</w:t>
            </w:r>
          </w:p>
        </w:tc>
      </w:tr>
      <w:tr>
        <w:trPr>
          <w:trHeight w:val="248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08,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8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8,6</w:t>
            </w:r>
          </w:p>
        </w:tc>
      </w:tr>
      <w:tr>
        <w:trPr>
          <w:trHeight w:val="1996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5050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2</w:t>
            </w:r>
          </w:p>
        </w:tc>
      </w:tr>
      <w:tr>
        <w:trPr>
          <w:trHeight w:val="174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5303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</w:tr>
      <w:tr>
        <w:trPr>
          <w:trHeight w:val="930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9999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развития школьного инициативного бюджетирования в сфере образования на 2025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 04050 04 0000 150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  бюджет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271,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9426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769,9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мечание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собственная баз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153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664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419,0</w:t>
            </w:r>
          </w:p>
        </w:tc>
      </w:tr>
      <w:tr>
        <w:trPr>
          <w:trHeight w:val="642" w:hRule="atLeast"/>
        </w:trPr>
        <w:tc>
          <w:tcPr>
            <w:tcW w:w="6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начальника финансового управления администрации Анжеро-Судженского городского округа -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.С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5"/>
        <w:gridCol w:w="601"/>
        <w:gridCol w:w="340"/>
        <w:gridCol w:w="539"/>
        <w:gridCol w:w="771"/>
        <w:gridCol w:w="524"/>
        <w:gridCol w:w="1491"/>
        <w:gridCol w:w="1450"/>
        <w:gridCol w:w="1490"/>
      </w:tblGrid>
      <w:tr>
        <w:trPr>
          <w:trHeight w:val="375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25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19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 июня 2025 г. №373__________</w:t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56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6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декабря 2024 года  № 334</w:t>
            </w:r>
          </w:p>
        </w:tc>
      </w:tr>
      <w:tr>
        <w:trPr>
          <w:trHeight w:val="255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бюджета муниципального образования «Анжеро-Судженский городской округ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256" w:hRule="atLeast"/>
        </w:trPr>
        <w:tc>
          <w:tcPr>
            <w:tcW w:w="678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39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 расхо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 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  г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  год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4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71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42,3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6893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6690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6319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развитие муниципальной служб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6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развитие муниципальной служб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7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3,2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88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31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31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6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4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Развитие архивного дела на террито 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30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86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807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архивного дела на территории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2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8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92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30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8,9</w:t>
            </w:r>
          </w:p>
        </w:tc>
      </w:tr>
      <w:tr>
        <w:trPr>
          <w:trHeight w:val="114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301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112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616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0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88,5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Наградная система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4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4,3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1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1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7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1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4,7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5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95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 ние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 ние административных комисс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информирова ния населения через средства массовой информац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,5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Повышение эффективности управле ния муниципальной собственностью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5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7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6,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оформление границ земельных участко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,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 ция и паспортизация объектов муниципальной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зависимая оценка объектов муниципальной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9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9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в С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с ти в сфере управления муниципальным имущество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3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1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3,7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0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3,4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5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9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4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59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86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624,9</w:t>
            </w:r>
          </w:p>
        </w:tc>
      </w:tr>
      <w:tr>
        <w:trPr>
          <w:trHeight w:val="79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дернизация муниципаль ной автоматизированной системы централизованного оповещения населения Кемеровской области —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7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37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67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ание в постоянной готовности и модернизация муниципальной автомати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9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9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,2</w:t>
            </w:r>
          </w:p>
        </w:tc>
      </w:tr>
      <w:tr>
        <w:trPr>
          <w:trHeight w:val="1059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чебных пособий, памяток, стендов, участие в проведении тренировок. Другие мероприятия по обеспечению антитеррористической защищенности населения и обеспечение безопасности людей на водных объекта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и содержание АПК "Безопасный город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</w:tr>
      <w:tr>
        <w:trPr>
          <w:trHeight w:val="57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6,8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34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70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12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4</w:t>
            </w:r>
          </w:p>
        </w:tc>
      </w:tr>
      <w:tr>
        <w:trPr>
          <w:trHeight w:val="328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98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205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53,6</w:t>
            </w:r>
          </w:p>
        </w:tc>
      </w:tr>
      <w:tr>
        <w:trPr>
          <w:trHeight w:val="328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9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7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47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4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0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4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04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тивопожарное обустройство населенных пункто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0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ое стимулирование добровольцев (волонтеров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0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Обеспечение охраны общественного порядка на территории муниципального образования Анжеро-Судженский городской округ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8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9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8,9</w:t>
            </w:r>
          </w:p>
        </w:tc>
      </w:tr>
      <w:tr>
        <w:trPr>
          <w:trHeight w:val="1373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Анжерским станичным казачьим обществом Отделу МВД России по Анжеро-Судженскому городскому округу в обеспечении 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0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имулирование жителей городского округа, участвующих в охране общественного порядка в составе добровольной народной дружин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0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 ма "Обеспечение доступ ным и комфортным жиль ем и коммунальными услугами. Строительство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9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71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089,7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1895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8341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9785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3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3,2</w:t>
            </w:r>
          </w:p>
        </w:tc>
      </w:tr>
      <w:tr>
        <w:trPr>
          <w:trHeight w:val="83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5,8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08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3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80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5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9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9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5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69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69,4</w:t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 ровской области-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6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7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Обеспече ние жильем молодых семей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35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67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49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,8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Переселе ние граждан из ветхого и аварийного жиль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24555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45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270,6</w:t>
            </w:r>
          </w:p>
        </w:tc>
      </w:tr>
      <w:tr>
        <w:trPr>
          <w:trHeight w:val="8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8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8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48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28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5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7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15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07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8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45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0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8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5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0,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Капитальное строительство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603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8687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8012,4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1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63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63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1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63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63,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3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9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3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6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9,6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4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9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4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9,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Капиталь ный ремонт жиль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94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73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2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3</w:t>
            </w:r>
          </w:p>
        </w:tc>
      </w:tr>
      <w:tr>
        <w:trPr>
          <w:trHeight w:val="68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сение платы за капита льный ремонт общего имущества многоквартир ных домов, находящихся в муниципальной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72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1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,2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89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105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757,5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8525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30171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95096,7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08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85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86,2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6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3009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9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5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4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603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628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390,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 ных программ дошкольного общего и дополните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7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16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9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4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05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3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58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05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3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58,4</w:t>
            </w:r>
          </w:p>
        </w:tc>
      </w:tr>
      <w:tr>
        <w:trPr>
          <w:trHeight w:val="153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5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1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9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1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5,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0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9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реализацию образователь ных программ дошкольного общего и дополните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72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5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26,7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242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02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296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 цированного финансирова ния дополнительного образования детей в рамках социального заказ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66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1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0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9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5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30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30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3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2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8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7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3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 ного отдыха, оздоровления и занятости обучающихс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олодёжной политики в Анжеро-Судженском городском округе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активной политики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5Д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5Д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3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9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2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кадрового потенциала муниципальной системы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1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0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20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развития школьного инициативного бюджетирования в сфере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9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29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3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1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3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3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11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6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4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2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14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4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89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4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34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3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проект "Поддержка семьи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1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13,0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1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3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1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1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13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егиональный проект «Педагоги и наставники (Кемеровская область – Кузбасс)»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42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82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130,6</w:t>
            </w:r>
          </w:p>
        </w:tc>
      </w:tr>
      <w:tr>
        <w:trPr>
          <w:trHeight w:val="1373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</w:tr>
      <w:tr>
        <w:trPr>
          <w:trHeight w:val="107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 вию с детскими обществен 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9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2,0</w:t>
            </w:r>
          </w:p>
        </w:tc>
      </w:tr>
      <w:tr>
        <w:trPr>
          <w:trHeight w:val="18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2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 ных дошкольных образова тельных организация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87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16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16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2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3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3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64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734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1734,8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9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36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36,1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26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95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956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501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91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912,8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 ной деятельности образова тельных организаций по адаптированным общеобразовательным программа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5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8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8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5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7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7,8</w:t>
            </w:r>
          </w:p>
        </w:tc>
      </w:tr>
      <w:tr>
        <w:trPr>
          <w:trHeight w:val="1149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 льных строений, сооруже 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49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5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49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15,1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39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30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30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81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32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25,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Социальные гарантии в системе образовани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3615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281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2651,8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 ные программы дошко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20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20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 ных организаций и участ ников образовательного проце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20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</w:tr>
      <w:tr>
        <w:trPr>
          <w:trHeight w:val="20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 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 ства несовершеннолетних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7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,9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(в виде предоставления горячего питания) обучающимся муниципальных общеобразовательных организац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2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0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5,3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3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13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042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9123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9009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9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5,1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12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4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38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64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2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38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6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6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70,9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5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49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99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 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 ний, а также осуществление контроля за распоряжением и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 ние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 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 ма "Развитие культуры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63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48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593,7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Развитие культуры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5843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3136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2481,7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04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лубного тип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08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67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92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1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78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37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62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узейного дел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2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8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8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2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8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8,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0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71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2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20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71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9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рственных (муниципаль 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8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5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4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41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0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0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7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Реализация государственной национальной политики н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9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2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 — Кузбасс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4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04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5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и культурная адаптация иностранных граждан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2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278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7003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98,5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Милосердие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904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241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812,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помощь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3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8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7,5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7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ственных организац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пенсионеров и инвалидо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,3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159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семей граждан, принимавших (принимающих) участие в боевых действиях в 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3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,9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7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9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7,4</w:t>
            </w:r>
          </w:p>
        </w:tc>
      </w:tr>
      <w:tr>
        <w:trPr>
          <w:trHeight w:val="41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6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4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8,5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Поддержка лиц, замещ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356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356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356,4</w:t>
            </w:r>
          </w:p>
        </w:tc>
      </w:tr>
      <w:tr>
        <w:trPr>
          <w:trHeight w:val="153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в соответствии  с реше нием Анжеро-Судженского городского совета народных депутатов от 26.11.2009 №396 «О пенсиях за выслу гу лет лицам, замещавшим муниципальные должности и должности муниципаль ной службы муниципаль ного образования «Анжеро-Судженский городской округ»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6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6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6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Совершенствование системы управления и информационного обеспечения в сфере социальной поддержки и социального обслуживания населения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7469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6958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6958,8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2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2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2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6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,3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6820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27635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3477,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4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6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4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6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34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8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6,5</w:t>
            </w:r>
          </w:p>
        </w:tc>
      </w:tr>
      <w:tr>
        <w:trPr>
          <w:trHeight w:val="153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 ном обслуживании, за исключением государствен 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 циях социального обслужи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848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</w:tr>
      <w:tr>
        <w:trPr>
          <w:trHeight w:val="127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 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2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2,1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1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1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8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6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ьное обеспечение и иные выпла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1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1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34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094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094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Многодетная семья»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</w:tr>
      <w:tr>
        <w:trPr>
          <w:trHeight w:val="59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 ной поддержки многодетных семе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5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1,9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</w:tr>
      <w:tr>
        <w:trPr>
          <w:trHeight w:val="1373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2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3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8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4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4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4,8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муниципальном образовании «Анжеро-Судженский городской округ»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6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26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91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9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7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0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9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77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5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,1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 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9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1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1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1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7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1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5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7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9,2</w:t>
            </w:r>
          </w:p>
        </w:tc>
      </w:tr>
      <w:tr>
        <w:trPr>
          <w:trHeight w:val="129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8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3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38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6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56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44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40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 ма "Комплексные мероприятия по повыше 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037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921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509,6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Энерго сбережение и повышение энергоэффективности экономики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978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4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41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туализация схем энергоресурсов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ий ремонт и ремонт муниципальных сетей, оборудования котельных и прочих объектов инженер ной инфраструктур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83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1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83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4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1,9</w:t>
            </w:r>
          </w:p>
        </w:tc>
      </w:tr>
      <w:tr>
        <w:trPr>
          <w:trHeight w:val="1462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99434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82645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82351,8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Т01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315,7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009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53,7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Т0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60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3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62,7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Т0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460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883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62,7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реализация твердого топлива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Т01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5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1,0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Т013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55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2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91,0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3119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3635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3598,1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8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6,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7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58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01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466,5</w:t>
            </w:r>
          </w:p>
        </w:tc>
      </w:tr>
      <w:tr>
        <w:trPr>
          <w:trHeight w:val="92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7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,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7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1,6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062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83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815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1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5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5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0,7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92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69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34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Строительство и содержание автомобильных дорог и инженерных сооружений на них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3911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3627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3701,4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Д1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97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7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74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Д1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97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77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774,2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Д13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1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Д13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8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32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01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2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2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25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532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20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625,4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0157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67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597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объектов уличного освеще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7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7,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имость электроэнерг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7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Озеленение объектов внешнего благоустройств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5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работ по озеленению парков, скверов, аллей, улично-дорожной се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62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62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62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1991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9283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8852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1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8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8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4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там внешнего благо устройства направленные на охрану окружающей среды и отдых населе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2,8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2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37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4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0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32,7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37,2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05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02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893,4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беспечению надлежаще го состояния уровня благоустройства территории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3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5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24,2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93,4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дпрограмма "Природоохранные мероприятия, реализуемые н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053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738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4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 тия, реализуемые муници пальными образованиями (природоохранные мероприятия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79П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079П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3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3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0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5,6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8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одпрограмма "Обеспече ние сбалансированности и устойчивости бюджетной системы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5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7,9</w:t>
            </w:r>
          </w:p>
        </w:tc>
      </w:tr>
      <w:tr>
        <w:trPr>
          <w:trHeight w:val="8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вышения эффективности, результативности бюджетного процесса и качества управления муниципальными финанса ми в муниципальном образован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5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7,9</w:t>
            </w:r>
          </w:p>
        </w:tc>
      </w:tr>
      <w:tr>
        <w:trPr>
          <w:trHeight w:val="98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306,4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5</w:t>
            </w:r>
          </w:p>
        </w:tc>
      </w:tr>
      <w:tr>
        <w:trPr>
          <w:trHeight w:val="256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Подпрограмма "Управление муниципальным долгом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8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 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1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1,7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1,7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5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4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1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01,7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туризма на территории Анжеро-Судженского городского округа"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1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событийных и обменных мероприятий в сфере культуры и искусств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размещения, отдыха и досуг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4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7,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16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57,1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 ного органа муниципаль но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1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 ного органа муниципально го образ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6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2,4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0,6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6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2,5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2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2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,9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1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,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6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,9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5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5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5,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1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32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0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>
          <w:trHeight w:val="477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5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4,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9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45,3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304,6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9243,8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091,8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652,6</w:t>
            </w:r>
          </w:p>
        </w:tc>
      </w:tr>
      <w:tr>
        <w:trPr>
          <w:trHeight w:val="24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 Анжеро-Судженского городского округ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С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390"/>
        <w:gridCol w:w="345"/>
        <w:gridCol w:w="1378"/>
        <w:gridCol w:w="495"/>
        <w:gridCol w:w="1605"/>
        <w:gridCol w:w="1482"/>
        <w:gridCol w:w="1625"/>
      </w:tblGrid>
      <w:tr>
        <w:trPr>
          <w:trHeight w:val="255" w:hRule="atLeast"/>
        </w:trPr>
        <w:tc>
          <w:tcPr>
            <w:tcW w:w="100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 июня 2025 г. №373</w:t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25" w:hRule="atLeast"/>
        </w:trPr>
        <w:tc>
          <w:tcPr>
            <w:tcW w:w="100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 декабря 2024 года  № 334</w:t>
            </w:r>
          </w:p>
        </w:tc>
      </w:tr>
      <w:tr>
        <w:trPr>
          <w:trHeight w:val="1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0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бюджета муниципального образования «Анжеро-Судженский городской округ»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691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 де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81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3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89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 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развитие муниципальной служб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101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85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6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7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9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3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,8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 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5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 ного органа муниципа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,4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2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2,4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77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69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60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719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19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19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 ние административных комисс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79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9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 3 00 79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719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8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3 00 719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19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9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9 00 79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9 00 79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развитие муниципальной служб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101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7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4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3,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2588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31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31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6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4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51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6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8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8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6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1048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5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7,9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 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 00 1048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 00 1048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 00 1048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6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,9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 0 00 12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5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5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5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1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8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5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6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3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 3 00 103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0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88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 ные вопрос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16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06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77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4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1031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24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9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31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4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9,4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 ных полномочий Кемеровской области - Кузбасса по хране нию, комплектованию, учету и использованию архивных документов, относящихся к собственности Кемеровской области-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790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790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8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архивного дела на территории Анжеро-Судженс 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2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8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0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992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30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8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9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94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Наградная система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4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4,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1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7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1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7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1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4,7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9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5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 3 00 109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95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административно-технической деятельности муниципальных учреждений и благоустройст ва на территории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24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2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37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24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0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32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37,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информирования населения через средства массовой информац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10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10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,5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3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3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зависимая оценка объектов муниципальной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4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4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6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6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9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9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в С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7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7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сти в сфере управления муниципальным имущество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9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3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1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3,7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9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 0 00 109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и содержание АПК "Безопасный город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103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3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6,8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Анжерским станичным казачьим обществом Отделу МВД России по Анжеро-Судженскому городскому округу в обеспечении 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101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3 00 101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102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 3 00 102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5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6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7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6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67,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дернизация муниципальной автоматизированной системы централизованного оповещения населения Кемеровской области —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S37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0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S37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0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ание в постоянной готовности и модернизация муниципальной автомати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1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9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1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9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,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чебных пособий, памяток, стендов, участие в проведении тренировок. Другие мероприятия по обеспечению антитеррористической защищенности населения и обеспечение безопасности людей на водных объекта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2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2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 1 00 104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34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70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12,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дарс 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тивопожарное обустройст во населенных пункто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2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2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0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ое стимулирова ние добровольцев (волонтеров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3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3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3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имулирование жителей городского округа, участвующих в охране общественного порядка в составе добровольной народной дружин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103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3 00 103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194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28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901,3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но-энергетический комплекс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1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0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53,7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Т0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31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00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53,7</w:t>
            </w:r>
          </w:p>
        </w:tc>
      </w:tr>
      <w:tr>
        <w:trPr>
          <w:trHeight w:val="122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Т0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60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3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62,7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2 00 9Т0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460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883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62,7</w:t>
            </w:r>
          </w:p>
        </w:tc>
      </w:tr>
      <w:tr>
        <w:trPr>
          <w:trHeight w:val="122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 снабжающих организаций, организаций, осуществляю щих горячее водоснабжение, реализацию твердого топлива, возникающих при применении льготных цен (тарифов) (реализация твердого топлива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Т01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55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1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2 00 9Т01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55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2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91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68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98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798,8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SД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97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74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74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SД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97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774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774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9Д13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1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9Д13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8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3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01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1013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2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2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25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1013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532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2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625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объектов уличного освещ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1013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1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2 00 1013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7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1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7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8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1021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0 00 1021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оформление границ земельных участко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1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1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2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2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20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1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1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2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2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3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3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событийных и обменных мероприятий в сфере культуры и искусств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4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4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пуляризация объектов культурного наследия на территории Анжеро-Судженс 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5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5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размещения, отдыха и дос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6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64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97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76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92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3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1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3,7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6748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6748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6748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8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6748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8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103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8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5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0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103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8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5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0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2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6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2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3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946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9,6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сение платы за капиталь ный ремонт общего имущест ва многоквартирных домов, находящихся в муниципаль ной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1011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5 00 1011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2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1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1021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5 00 1021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2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8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15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97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4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03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S11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63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63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S11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63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63,4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5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1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35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98,1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5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8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6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2 00 725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58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0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466,5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57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2 00 7257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1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1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туализация схем энергоресурсов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102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102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ий ремонт и ремонт муниципальных сетей, оборудования котельных и прочих объектов инженерной инфраструктур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105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83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4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1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105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83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4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47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5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6,3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0 И4 55552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2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1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0 И4 55552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42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1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01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 00 711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 00 711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имость электроэнерг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1023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2 00 1023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работ по озеленению парков, скверов, аллей, улично-дорожной се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1013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3 00 1013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там внешнего благоуст ройства направленные на охрану окружающей среды и отдых населения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14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1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8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8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4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14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2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 00 708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2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 00 708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 тия, реализуемые на террито рии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 00 10239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3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 00 10239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3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8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6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9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101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дар 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3 00 101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1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5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5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3 00 1013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7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 00 1014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4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3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 00 1014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54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24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93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 00 S079П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 00 S079П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165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63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235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202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931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68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5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,7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87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1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16,4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2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3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3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64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734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734,8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5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8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15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6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6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3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93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1 531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3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Я1 531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13,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08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85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86,2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6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9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9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4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603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628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390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6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7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6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9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4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25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173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023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6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8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5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85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9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 тивного бюджетирования "Твой Кузбасс - твоя инициатива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34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34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88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Ю6 530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8,4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30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15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30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Ю6 517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3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17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3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2,0</w:t>
            </w:r>
          </w:p>
        </w:tc>
      </w:tr>
      <w:tr>
        <w:trPr>
          <w:trHeight w:val="182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Ю6 50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0,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1 Ю6 50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0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20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20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29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29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5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9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5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8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92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36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36,1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26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95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956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501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91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912,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8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0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3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58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0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3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58,4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2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3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2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8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7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3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7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2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5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1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9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1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5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1 00 1011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0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S20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S20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S20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L30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39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L30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L30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81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32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25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83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7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05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9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2,6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L49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5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L49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15,1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72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5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26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242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02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296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 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9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66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1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0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9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5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30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30,3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9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5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5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4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олодёжной политики в Анжеро-Судженском городском округ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6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6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6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S13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S13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7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7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9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2,8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активной политики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065Д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065Д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3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5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67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40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9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5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8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8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9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9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5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7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7,8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3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3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кадрового потенциала муниципальной системы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8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8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8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720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4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 лу в целях обеспечения выпол 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20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20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7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7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20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3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3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1012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5,1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3 00 1012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1012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4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38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64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22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38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101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6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70,9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3 00 101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5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4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99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18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03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49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37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53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08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 —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S0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S0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S04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S04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лубного тип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1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08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67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9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1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 1 00 101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78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37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6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узейного дел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2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2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8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8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2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2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8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8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3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0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71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3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20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2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71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1015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1015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и культурная адаптация иностранных граждан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1022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1022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1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0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0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4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9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4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42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4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8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5,4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4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41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0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0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 1 00 104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663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34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00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в соответствии  с решением Анжеро-Судженского городского совета народных депутатов от 26.11.2009 №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191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6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6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6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2 00 191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2 00 191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 насел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70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770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70,7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0 738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8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38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848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0 701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2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2,1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898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6,8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37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20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5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естно го развития и обеспечение занятости для шахтерских городов и поселко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L15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7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L15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07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517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517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3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3,2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513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513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,8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жильем социаль ных категорий граждан, уста новленных законодательством Кемеровской области-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16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716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7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20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0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7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0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 ных лиц и лиц, признанных пострадавшими от политических репресс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6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 му перечню услуг по погреб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801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801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801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4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4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4,8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0 71510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8 6 00 71510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8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99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3,7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R08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R08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3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80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18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5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9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9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18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5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69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69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L49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2 00 L497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,8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18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18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181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многодетных семе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Я2 700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Я2 700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Я2 7005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1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1,9</w:t>
            </w:r>
          </w:p>
        </w:tc>
      </w:tr>
      <w:tr>
        <w:trPr>
          <w:trHeight w:val="182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801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801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801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801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21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14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7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,9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10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10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(в виде предоставления горячего питания) обучающимся муниципальных общеобразовательных организац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10119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10119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2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84,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1012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1012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0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6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5,3</w:t>
            </w:r>
          </w:p>
        </w:tc>
      </w:tr>
      <w:tr>
        <w:trPr>
          <w:trHeight w:val="159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семей граждан, принимавших (принимающих) участие в боевых действиях в 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6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6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7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1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0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04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помощь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1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1 00 101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3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1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8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0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7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1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77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ственных организац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2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2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пенсионеров и инвалидо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3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3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1 00 103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,3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5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1 00 105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159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семей граждан, принимавших (принимающих) участие в боевых действиях в 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6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6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1 00 106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8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4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62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6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4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8,5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0 1012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1012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0 702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2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2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2,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дар 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702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702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6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702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Я4 516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4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6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Я4 5163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34,5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82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6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53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45,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53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7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9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4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102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21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1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9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7,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09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9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77,6</w:t>
            </w:r>
          </w:p>
        </w:tc>
      </w:tr>
      <w:tr>
        <w:trPr>
          <w:trHeight w:val="1149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, мероприятиями, направленными на профилактику алкоголизма, табакокурения, наркомании, злоупотребления курительными смесями и их компонент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4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4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3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3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3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9,2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высших достижен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83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47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744,1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5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5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08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34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234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53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08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34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234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5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40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5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40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2,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1,7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4,2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,4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5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,1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 0 00 10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9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1,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1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9,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1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2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13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1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7,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3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1,6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5,9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7,1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00 1028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служивание государственного (муниципального) долга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 00 1028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4,6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99999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45,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304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9243,8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091,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652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 Анжеро-Судженского городского округ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С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5"/>
        <w:gridCol w:w="480"/>
        <w:gridCol w:w="345"/>
        <w:gridCol w:w="405"/>
        <w:gridCol w:w="1470"/>
        <w:gridCol w:w="615"/>
        <w:gridCol w:w="1260"/>
        <w:gridCol w:w="1185"/>
        <w:gridCol w:w="1092"/>
      </w:tblGrid>
      <w:tr>
        <w:trPr>
          <w:trHeight w:val="375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165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79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 июня 2025 г. №373</w:t>
            </w:r>
          </w:p>
        </w:tc>
      </w:tr>
      <w:tr>
        <w:trPr>
          <w:trHeight w:val="223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4</w:t>
            </w:r>
          </w:p>
        </w:tc>
      </w:tr>
      <w:tr>
        <w:trPr>
          <w:trHeight w:val="223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3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4 декабря 2024 года  № 334</w:t>
            </w:r>
          </w:p>
        </w:tc>
      </w:tr>
      <w:tr>
        <w:trPr>
          <w:trHeight w:val="150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«Анжеро-Судженский городской округ»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750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99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47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2283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530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2866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развитие муниципальной служб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101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0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85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6,0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77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69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60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719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19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19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79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 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9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79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 нолетних и защите их пра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719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,8</w:t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 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19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3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19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9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 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79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79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развитие муниципальной служб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101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37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84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13,2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 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88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3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731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6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2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4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101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 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512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,5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3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,5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3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0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88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15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8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02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Наградная систем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5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 3 00 106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04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5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4,8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1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 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7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1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7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1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4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4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4</w:t>
            </w:r>
          </w:p>
        </w:tc>
      </w:tr>
      <w:tr>
        <w:trPr>
          <w:trHeight w:val="99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790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790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9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9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6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архивного дела на территор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8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9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30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8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и содержание АПК "Безопасный город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103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3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6,8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Анжерским станичным казачьим обществом Отделу МВД России по Анжеро-Судженскому городскому округу в обеспечении 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101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3 00 101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7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административно-технической деятельности муниципальных учреждений муниципального образования "Анжеро-Судженский городской округ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9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5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9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95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2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32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37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2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0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32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37,2</w:t>
            </w:r>
          </w:p>
        </w:tc>
      </w:tr>
      <w:tr>
        <w:trPr>
          <w:trHeight w:val="55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информирования населения через средства массовой информа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10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10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55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66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67,1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6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7,1</w:t>
            </w:r>
          </w:p>
        </w:tc>
      </w:tr>
      <w:tr>
        <w:trPr>
          <w:trHeight w:val="7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дернизация муниципальной автоматизированной системы централизованного оповещения населения Кемеровской области —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S37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S37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ание в постоянной готовности и модернизация муниципальной автомати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1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9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1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9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,2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чебных посо бий, памяток, стендов, участие в проведении тренировок. Дру гие мероприятия по обеспече нию антитеррористической защищенности населения и обеспечение безопасности людей на водных объекта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2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2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34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70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12,4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1040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тивопожарное обустройство населенных пункт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2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2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0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ое стимулирование добровольцев (волонтеров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3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3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 2 00 103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имулирование жителей городского округа, участвующих в охране общественного порядка в составе добровольной народной дружин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103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3 00 103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эконом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47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1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37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оформление границ земельных участк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1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1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3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3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1021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0 00 1021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8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45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70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1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103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103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8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5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270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7601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9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1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5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L15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07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L15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07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4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0 71510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8 6 00 71510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8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L49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 2 00 L49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пенсионеров и инвалид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3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3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00 102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 00 102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4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4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04,6</w:t>
            </w:r>
          </w:p>
        </w:tc>
      </w:tr>
      <w:tr>
        <w:trPr>
          <w:trHeight w:val="7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зической культуре, спорту и молодеж ной политике администрац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25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5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57,8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5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5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олодёжной политики в Анжеро-Судженском городском округ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6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6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6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 и спор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9212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6805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6513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7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4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102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2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1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9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7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0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9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77,6</w:t>
            </w:r>
          </w:p>
        </w:tc>
      </w:tr>
      <w:tr>
        <w:trPr>
          <w:trHeight w:val="151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влечение детей и подростков в сферу физической культуры и спорта путем занятости молодежи в вечернее время спортивно-массовыми меро приятиями, мероприятиями, направленными на профилакти ку алкоголизма, табакокуре ния, наркомании, злоупотребле ния курительными смесями и их компонент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4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4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физической культуры и массо вого спорта в городском округ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3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4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 нения функций государственны ми (муниципальными) органа ми, казенными учреждениями, органами управления государ 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3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3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9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9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высших достижен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4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0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304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 пасности в муниципаль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5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8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4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34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53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08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34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234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1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4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5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7,1</w:t>
            </w:r>
          </w:p>
        </w:tc>
      </w:tr>
      <w:tr>
        <w:trPr>
          <w:trHeight w:val="100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9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1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2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ышение доступности и качества спортивно-оздоровительных услуг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13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1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7,1</w:t>
            </w:r>
          </w:p>
        </w:tc>
      </w:tr>
      <w:tr>
        <w:trPr>
          <w:trHeight w:val="55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13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1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5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7,1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10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34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36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10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83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743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3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3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зависимая оценка объектов муниципальной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4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4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6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 0 00 106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9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9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в С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7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7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сти в сфере управления муниципальным имущество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9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3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1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3,7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9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0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9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3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эконом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оформление границ земельных участк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1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0 00 101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102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 0 00 1020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81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6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58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,2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сение платы за 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1011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5 00 1011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2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,2</w:t>
            </w:r>
          </w:p>
        </w:tc>
      </w:tr>
      <w:tr>
        <w:trPr>
          <w:trHeight w:val="7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6748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6748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6748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8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0 6748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28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895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34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785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91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6,0</w:t>
            </w:r>
          </w:p>
        </w:tc>
      </w:tr>
      <w:tr>
        <w:trPr>
          <w:trHeight w:val="8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513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5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513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5,8</w:t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517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3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3,2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517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3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3,2</w:t>
            </w:r>
          </w:p>
        </w:tc>
      </w:tr>
      <w:tr>
        <w:trPr>
          <w:trHeight w:val="8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 —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16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716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7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43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49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89,4</w:t>
            </w:r>
          </w:p>
        </w:tc>
      </w:tr>
      <w:tr>
        <w:trPr>
          <w:trHeight w:val="7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R08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1 00 R08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3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8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</w:tr>
      <w:tr>
        <w:trPr>
          <w:trHeight w:val="8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18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5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69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69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 1 00 718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5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69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69,4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Анжеро- 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9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9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1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96,1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,9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5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5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5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,8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6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одных депутатов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4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4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34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0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24,1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7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9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3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,8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5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4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4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5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0 00 1212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2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2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Наградная систем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5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здравления и памятные подарки (Формирование положительного имиджа Анжеро-Судженского городского округ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6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3 00 1060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4</w:t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551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514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05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47812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92850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7608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202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931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5687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,4</w:t>
            </w:r>
          </w:p>
        </w:tc>
      </w:tr>
      <w:tr>
        <w:trPr>
          <w:trHeight w:val="57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5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,7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8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87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1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16,4</w:t>
            </w:r>
          </w:p>
        </w:tc>
      </w:tr>
      <w:tr>
        <w:trPr>
          <w:trHeight w:val="99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2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3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3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64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734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1734,8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1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6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6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3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93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1 531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13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Я1 531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13,0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08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85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86,2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6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9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9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4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603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62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390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6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4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7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6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9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4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7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125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173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023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6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8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5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5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9,9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Ю6 530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8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8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8,4</w:t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30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5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30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73,2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Ю6 517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17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3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22,0</w:t>
            </w:r>
          </w:p>
        </w:tc>
      </w:tr>
      <w:tr>
        <w:trPr>
          <w:trHeight w:val="2044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Ю6 505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2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05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Ю6 505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7,1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20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20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развития школьного инициативного бюджетирования в сфере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29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29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 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9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9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5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 ного образования детей в муниципальных общеобразо вательных организация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8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09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336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336,1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дарст 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26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95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956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50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912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912,8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 ным общеобразовательным программа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8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8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1,6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L30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9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7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7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L30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3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L30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81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32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25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 тивного бюджетирования "Твой Кузбасс - твоя инициати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34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34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0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8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0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3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58,4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 ся без попечения родителей, включая реализацию образова тельных программ дошколь ного и обще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2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2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,2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 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8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3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7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 с ограниченными возможностями здоровья, детей-сирот и детей, оставших ся без попечения родителей, включая реализацию образова тельных программ дошколь ного и обще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2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2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вухразового горячего питания или компенсационных выплат обучающимся с ограниченными возможностями здоровья муниципальных образовательных организаций Анжеро-Судженского городского округа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4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5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9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1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5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0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S20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S20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S20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2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67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46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7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4,6</w:t>
            </w:r>
          </w:p>
        </w:tc>
      </w:tr>
      <w:tr>
        <w:trPr>
          <w:trHeight w:val="137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 ления путем возведения некапи тальных строений, сооружений (быстровозводимых конструк 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L4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5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L4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15,1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1 00 S139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1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23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5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86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823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25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7586,1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9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766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61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60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9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5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30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30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9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0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2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2,7</w:t>
            </w:r>
          </w:p>
        </w:tc>
      </w:tr>
      <w:tr>
        <w:trPr>
          <w:trHeight w:val="98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активной политики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065Д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065Д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3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7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2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2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7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29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2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2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8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5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68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71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1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3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3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S3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S3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3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3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3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кадрового потенциала муниципальной системы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8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8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8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</w:tr>
      <w:tr>
        <w:trPr>
          <w:trHeight w:val="2044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720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9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9,4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20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1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20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720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1012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5,1</w:t>
            </w:r>
          </w:p>
        </w:tc>
      </w:tr>
      <w:tr>
        <w:trPr>
          <w:trHeight w:val="10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5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1012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4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22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8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64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22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38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101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70,9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83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5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14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99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3 00 101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298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22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057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2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5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34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6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93,4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18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18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18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5,9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многодетных сем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Я2 700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7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1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Я2 700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1,9</w:t>
            </w:r>
          </w:p>
        </w:tc>
      </w:tr>
      <w:tr>
        <w:trPr>
          <w:trHeight w:val="22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 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801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1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801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1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211,9</w:t>
            </w:r>
          </w:p>
        </w:tc>
      </w:tr>
      <w:tr>
        <w:trPr>
          <w:trHeight w:val="19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 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801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801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-Кузбас са «О мерах социальной под-держки семей граждан, прини-мающих участие в специаль-ной военной операции», обу-чающимся в пятых - одиннад-ца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21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1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7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,9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 тельных организация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10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10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6,5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(в виде предоставле ния горячего питания) обучающимся муниципальных общеобразовательных организац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1011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1011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2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4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 виде льгот по родительской плате за присмотр и уход за детьми в муниципальных организация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1012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1012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0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5,3</w:t>
            </w:r>
          </w:p>
        </w:tc>
      </w:tr>
      <w:tr>
        <w:trPr>
          <w:trHeight w:val="18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семей граждан, принимавших (принимающих) участие в боевых действиях в 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7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 и спор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4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39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39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высших достижен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44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39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39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спортивной подготовки на территории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105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9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9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0 00 105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4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39,7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634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15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06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циональная эконом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8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1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>
          <w:trHeight w:val="57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1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1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2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 0 00 102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3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3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событийных и обменных мероприятий в сфере культуры и искус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4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4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5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5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размещения, отдыха и дос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106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0 00 106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698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08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940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талантливых детей и молодё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7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71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8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5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28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0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11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4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9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0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1011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41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6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10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71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1 00 719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103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1 00 1031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6518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3703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3049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337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53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08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1010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 — Кузба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S0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S04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S04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S04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9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лубного тип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1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08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67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92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1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1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78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837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62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музейного дел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2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8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8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2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8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8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3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71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3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20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2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71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единства российс кой нации и этнокультурное развитие народов Росс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1015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1015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и культурная адаптация иностранных граждан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102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102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1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0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0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4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9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 нения функций государственны ми (муниципальными) органа ми, казенными учреждениями, органами управления государс 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4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2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1042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витие управления в сфере культур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104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98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5,4</w:t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нения функций государ 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 1 00 104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41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0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0,7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 1 00 1042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5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72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72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 рац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746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870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11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зова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2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S13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</w:tr>
      <w:tr>
        <w:trPr>
          <w:trHeight w:val="105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 нения функций государственны ми (муниципальными) органа 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S13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6504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6628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3469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</w:tr>
      <w:tr>
        <w:trPr>
          <w:trHeight w:val="150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пенсии за выслугу лет в соответствии  с решением Анжеро-Судженского городского совета народных депутатов от 26.11.2009 №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191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6,4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2 00 191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2 00 1910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325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25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70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70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70,7</w:t>
            </w:r>
          </w:p>
        </w:tc>
      </w:tr>
      <w:tr>
        <w:trPr>
          <w:trHeight w:val="159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0 738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4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48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48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38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848,6</w:t>
            </w:r>
          </w:p>
        </w:tc>
      </w:tr>
      <w:tr>
        <w:trPr>
          <w:trHeight w:val="137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0 701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2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922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2,1</w:t>
            </w:r>
          </w:p>
        </w:tc>
      </w:tr>
      <w:tr>
        <w:trPr>
          <w:trHeight w:val="10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22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722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5 00 701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6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00 701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9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9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99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0,0</w:t>
            </w:r>
          </w:p>
        </w:tc>
      </w:tr>
      <w:tr>
        <w:trPr>
          <w:trHeight w:val="2059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6 00 7002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отдельных категорий граждан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700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700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801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801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801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5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5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5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многодетных семе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Я2 700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6 Я2 7005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8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29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помощь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1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1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3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,1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1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7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0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7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ственных организац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2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2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6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,0</w:t>
            </w:r>
          </w:p>
        </w:tc>
      </w:tr>
      <w:tr>
        <w:trPr>
          <w:trHeight w:val="18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семей граждан, принимавших (принимающих) участие в боевых действиях в 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101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,8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101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0 702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2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2,0</w:t>
            </w:r>
          </w:p>
        </w:tc>
      </w:tr>
      <w:tr>
        <w:trPr>
          <w:trHeight w:val="10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702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73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702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6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4 00 7028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Я4 516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2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6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5 Я4 516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3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82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6,5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28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458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758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8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8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,6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и организация мероприятий по уничтожению очагов произрастания дикорастущих наркосодержащих растений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102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3 00 1020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 4 00 1031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4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9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 4 00 1031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4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9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эконом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9884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6808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6552,5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опливно-энергетический комплекс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1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0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53,7</w:t>
            </w:r>
          </w:p>
        </w:tc>
      </w:tr>
      <w:tr>
        <w:trPr>
          <w:trHeight w:val="122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Т0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15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09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53,7</w:t>
            </w:r>
          </w:p>
        </w:tc>
      </w:tr>
      <w:tr>
        <w:trPr>
          <w:trHeight w:val="1462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услуги теплоснабжения и горячего водоснабжения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Т0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60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83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62,7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2 00 9Т0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460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883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462,7</w:t>
            </w:r>
          </w:p>
        </w:tc>
      </w:tr>
      <w:tr>
        <w:trPr>
          <w:trHeight w:val="122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реализация твердого топлив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9Т01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55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2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1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2 00 9Т013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55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26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91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68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98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98,8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SД1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97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7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74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SД10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97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77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774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9Д13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8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32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1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9Д13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81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32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301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и инженерных сооружений на них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1013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3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2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5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1013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532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20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625,4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объектов уличного освещ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1013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7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7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2 00 1013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7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7,4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4676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547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3163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5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1021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5 00 1021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2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8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2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6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9,6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1021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3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6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9,6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97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4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03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S11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63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63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4 00 S11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63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63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туализация схем энергоресурсов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102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102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ий ремонт и ремонт муниципальных сетей, оборудования котельных и прочих объектов инженерной инфраструктур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105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83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4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1,9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105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83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4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1,9</w:t>
            </w:r>
          </w:p>
        </w:tc>
      </w:tr>
      <w:tr>
        <w:trPr>
          <w:trHeight w:val="98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57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19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635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98,1</w:t>
            </w:r>
          </w:p>
        </w:tc>
      </w:tr>
      <w:tr>
        <w:trPr>
          <w:trHeight w:val="122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 ций, осуществляющих холод ное водоснабжение и (или) водоотведение, реализацию сжиженного газа, возникаю 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5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5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0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66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2 00 7257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58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01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466,5</w:t>
            </w:r>
          </w:p>
        </w:tc>
      </w:tr>
      <w:tr>
        <w:trPr>
          <w:trHeight w:val="144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7257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1,6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2 00 7257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46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3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1,6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7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5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6,3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Благоустройство иных объектов инфраструктуры городской среды Анжеро-Судженского городского округа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0 И4 55552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1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0 И4 55552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42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01,7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 00 711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 00 7114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имость электроэнерг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1023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2 00 1023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работ по озеленению парков, скверов, аллей, улично-дорожной сет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1013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3 00 1013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 там внешнего благоустройства направленные на охрану окру жающей среды и отдых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1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1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8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7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8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8,1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4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7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,7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1014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5 00 1014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2,8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708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-луг для обеспечения государст 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 00 7086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 00 1023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3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 00 1023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93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8,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6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9,3</w:t>
            </w:r>
          </w:p>
        </w:tc>
      </w:tr>
      <w:tr>
        <w:trPr>
          <w:trHeight w:val="4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101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2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5,9</w:t>
            </w:r>
          </w:p>
        </w:tc>
      </w:tr>
      <w:tr>
        <w:trPr>
          <w:trHeight w:val="10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 налу в целях обеспечения выпол нения функций государствен ными (муниципальными) орга нами, казенными учреждения ми, органами управления госу дарственными внебюджет 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3 00 101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1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5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5,2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3 00 1013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7</w:t>
            </w:r>
          </w:p>
        </w:tc>
      </w:tr>
      <w:tr>
        <w:trPr>
          <w:trHeight w:val="7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 00 1014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5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3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 00 1014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54,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24,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93,4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 00 S079П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7 00 S079П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9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,7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0,8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801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6 00 801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ная помощь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1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3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1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пенсионеров и инвалидов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3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3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1,0</w:t>
            </w:r>
          </w:p>
        </w:tc>
      </w:tr>
      <w:tr>
        <w:trPr>
          <w:trHeight w:val="1373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5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 1 00 105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182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семей граждан, принимавших (принимающих) участие в боевых действиях в 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,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5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0 1062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6,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4,9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8,5</w:t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инансовое управление администрации Анжеро- Судженского городского округ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5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7,9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71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725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707,9</w:t>
            </w:r>
          </w:p>
        </w:tc>
      </w:tr>
      <w:tr>
        <w:trPr>
          <w:trHeight w:val="701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5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707,9</w:t>
            </w:r>
          </w:p>
        </w:tc>
      </w:tr>
      <w:tr>
        <w:trPr>
          <w:trHeight w:val="92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104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0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5,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7,9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 00 104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06,4</w:t>
            </w:r>
          </w:p>
        </w:tc>
      </w:tr>
      <w:tr>
        <w:trPr>
          <w:trHeight w:val="477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 00 104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,1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5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 00 1048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9243,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0091,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652,6</w:t>
            </w:r>
          </w:p>
        </w:tc>
      </w:tr>
      <w:tr>
        <w:trPr>
          <w:trHeight w:val="10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 Анжеро-Судженского городского окру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С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825"/>
        <w:gridCol w:w="1305"/>
        <w:gridCol w:w="960"/>
        <w:gridCol w:w="945"/>
      </w:tblGrid>
      <w:tr>
        <w:trPr>
          <w:trHeight w:val="283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47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343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от 02 июня 2025 г. №373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98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223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 декабря 2024 года № 334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бюджета муниципального образования «Анжеро-Судженский городской округ» по статьям и видам источников финансирования  местного бюджета 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6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972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65,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82,7</w:t>
            </w:r>
          </w:p>
        </w:tc>
      </w:tr>
      <w:tr>
        <w:trPr>
          <w:trHeight w:val="507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03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30,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47,9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30,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47,9</w:t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4 0005 7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3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30,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47,9</w:t>
            </w:r>
          </w:p>
        </w:tc>
      </w:tr>
      <w:tr>
        <w:trPr>
          <w:trHeight w:val="746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965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965,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965,2</w:t>
            </w:r>
          </w:p>
        </w:tc>
      </w:tr>
      <w:tr>
        <w:trPr>
          <w:trHeight w:val="746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65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65,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65,2</w:t>
            </w:r>
          </w:p>
        </w:tc>
      </w:tr>
      <w:tr>
        <w:trPr>
          <w:trHeight w:val="746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4 0000 7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2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4 0002 7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федерального бюджета на пополнение остатков средств на едином счете бюджета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965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65,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965,2</w:t>
            </w:r>
          </w:p>
        </w:tc>
      </w:tr>
      <w:tr>
        <w:trPr>
          <w:trHeight w:val="1552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4 0001 8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50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50,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50,4</w:t>
            </w:r>
          </w:p>
        </w:tc>
      </w:tr>
      <w:tr>
        <w:trPr>
          <w:trHeight w:val="182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4 0002 8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федерального бюджета на пополнение остатков средств на едином счете бюджета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2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3 01 00 04 2900 8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(бюджетные кредиты, предоставленные для погашения долговых обязательств муниципального образования)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914,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914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914,8</w:t>
            </w:r>
          </w:p>
        </w:tc>
      </w:tr>
      <w:tr>
        <w:trPr>
          <w:trHeight w:val="67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34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 средств бюджетов 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34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34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34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34,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972,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65,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82,7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го управления администрации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жеро-Судженского городского округ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С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cp:keywords/>
  <dc:language>en-US</dc:language>
  <cp:lastModifiedBy>Kristina</cp:lastModifiedBy>
  <cp:lastPrinted>2025-05-14T13:45:00Z</cp:lastPrinted>
  <dcterms:modified xsi:type="dcterms:W3CDTF">2025-06-03T09:38:00Z</dcterms:modified>
  <cp:revision>3</cp:revision>
  <dc:subject/>
  <dc:title> </dc:title>
</cp:coreProperties>
</file>